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4298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4-007435-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сентября 2024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исполняя обязанности мирового судьи судебного участка № 2 Няганского судебного района Ханты-Мансийского автономного округа-Югр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орофеевой М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Шалоновой Татьяне Анатольевне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Шалоновой Татьяне Анатольевне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